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701" w:leader="none"/>
        </w:tabs>
        <w:ind w:left="1701" w:right="56" w:hanging="1701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การพัฒนา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วัคซีนป้องกันไข้หวัดนกชนิดไวรัสโรค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 xml:space="preserve">นิวคาสเซิลเชื้อเป็นที่แสดงโปรตีนฮีแมกกลูตินินของไวรัสไข้หวัดนกสายพันธุ์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 xml:space="preserve">H5N1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 xml:space="preserve">ชนิด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 xml:space="preserve">Fujian-like 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 xml:space="preserve">โดยวิธี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Reverse genetics</w:t>
      </w:r>
    </w:p>
    <w:p>
      <w:pPr>
        <w:pStyle w:val="Style14"/>
        <w:tabs>
          <w:tab w:val="clear" w:pos="720"/>
          <w:tab w:val="left" w:pos="1701" w:leader="none"/>
        </w:tabs>
        <w:ind w:left="1701" w:right="56" w:hanging="1701"/>
        <w:jc w:val="left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>ดร</w:t>
      </w:r>
      <w:r>
        <w:rPr>
          <w:rFonts w:cs="Browallia New" w:ascii="Browallia New" w:hAnsi="Browallia New"/>
          <w:b/>
          <w:bCs/>
          <w:sz w:val="28"/>
          <w:lang w:val="th-TH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  <w:lang w:val="th-TH"/>
        </w:rPr>
        <w:t xml:space="preserve">อนันต์ จงแก้ววัฒนา   </w:t>
      </w:r>
      <w:r>
        <w:rPr>
          <w:rFonts w:cs="Browallia New" w:ascii="Browallia New" w:hAnsi="Browallia New"/>
          <w:b/>
          <w:bCs/>
          <w:sz w:val="28"/>
          <w:lang w:val="th-TH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left="720"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ศูนย์พันธุวิศวกรรมและเทคโนโลยีชีวภาพแห่งชาติ</w: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PageNumber"/>
          <w:rFonts w:ascii="Browallia New" w:hAnsi="Browallia New" w:cs="Browallia New"/>
          <w:sz w:val="28"/>
          <w:sz w:val="28"/>
        </w:rPr>
        <w:t xml:space="preserve">ในปัจจุบันเทคโนโลยีการพัฒนาวัคซีนสำหรับใช้ป้องกันการแพร่ระบาดของเชื้อไวรัสไข้หวัดนกมีอยู่หลายกระบวนวิธี โดยหนึ่งในนั้นคือการส่งแอนติเจนที่จำเป็นต่อการสร้างภูมิคุ้มกันต่อโรคผ่านทางไวรัสลูกผสมด้วยวิธี </w:t>
      </w:r>
      <w:r>
        <w:rPr>
          <w:rStyle w:val="PageNumber"/>
          <w:rFonts w:cs="Browallia New" w:ascii="Browallia New" w:hAnsi="Browallia New"/>
          <w:sz w:val="28"/>
        </w:rPr>
        <w:t xml:space="preserve">reverse genetic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หนึ่งในไวรัสชนิดอาร์เอนเอเส้นเดี่ยว สายลบที่นิยมพัฒนามาเป็นวัคซีนคือ ไวรัสโรคนิวคาสเซิลซึ่งเป็นไวรัสที่นิยมใช้ทำเป็นวัคซีนโดยสร้างอนุภาคไวรัสชนิดไม่ก่อให้เกิดโรคโดยวิธี </w:t>
      </w:r>
      <w:r>
        <w:rPr>
          <w:rStyle w:val="PageNumber"/>
          <w:rFonts w:cs="Browallia New" w:ascii="Browallia New" w:hAnsi="Browallia New"/>
          <w:sz w:val="28"/>
        </w:rPr>
        <w:t>reverse genetics</w:t>
      </w:r>
      <w:r>
        <w:rPr>
          <w:rStyle w:val="PageNumber"/>
          <w:rFonts w:cs="Browallia New" w:ascii="Browallia New" w:hAnsi="Browallia New"/>
          <w:sz w:val="28"/>
        </w:rPr>
        <w:t xml:space="preserve"> 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นอกจากนั้น ยังได้มีรายงานการศึกษาโดยการตัดต่อเพิ่มยีนของโปรตีนชนิดอื่นลงไปในจีโนมของไวรัสโรคนิวคาสเซิลเพื่อใช้ไวรัสลูกผสมที่สร้างขึ้นเป็นวัคซีนเพื่อกระตุ้นภูมิคุ้มกันต่อโปรตีนนั้นๆ  โครงการวิจัยฉบับนี้จึงมีจุดมุ่งหมายที่จะประยุกต์ใช้เทคโนโลยี </w:t>
      </w:r>
      <w:r>
        <w:rPr>
          <w:rStyle w:val="PageNumber"/>
          <w:rFonts w:cs="Browallia New" w:ascii="Browallia New" w:hAnsi="Browallia New"/>
          <w:sz w:val="28"/>
        </w:rPr>
        <w:t xml:space="preserve">reverse genetics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ในการสร้างวัคซีนโรคนิวคาสเซิลเชื้อเป็นที่ไม่ก่อให้เกิดโรคที่แสดงโปรตีนฮีแมกกลูตินินของเชื้อไวรัสไข้หวัดนกสายพันธุ์ </w:t>
      </w:r>
      <w:r>
        <w:rPr>
          <w:rStyle w:val="PageNumber"/>
          <w:rFonts w:cs="Browallia New" w:ascii="Browallia New" w:hAnsi="Browallia New"/>
          <w:sz w:val="28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ในงานวิจัยชิ้นนี้ ยีนของฮีแมกกลูตินินของเชื้อไข้หวัดนกประเภท </w:t>
      </w:r>
      <w:r>
        <w:rPr>
          <w:rStyle w:val="PageNumber"/>
          <w:rFonts w:cs="Browallia New" w:ascii="Browallia New" w:hAnsi="Browallia New"/>
          <w:sz w:val="28"/>
        </w:rPr>
        <w:t xml:space="preserve">H5N1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ชนิด </w:t>
      </w:r>
      <w:r>
        <w:rPr>
          <w:rStyle w:val="PageNumber"/>
          <w:rFonts w:cs="Browallia New" w:ascii="Browallia New" w:hAnsi="Browallia New"/>
          <w:sz w:val="28"/>
        </w:rPr>
        <w:t xml:space="preserve">Fujian-like </w:t>
      </w:r>
      <w:r>
        <w:rPr>
          <w:rStyle w:val="PageNumber"/>
          <w:rFonts w:ascii="Browallia New" w:hAnsi="Browallia New" w:cs="Browallia New"/>
          <w:sz w:val="28"/>
          <w:sz w:val="28"/>
        </w:rPr>
        <w:t xml:space="preserve">จะถูกนำเพิ่มเข้าสู่จีโนมของไวรัสโรคนิวคาสเซิลสายพันธุ์ </w:t>
      </w:r>
      <w:r>
        <w:rPr>
          <w:rStyle w:val="PageNumber"/>
          <w:rFonts w:cs="Browallia New" w:ascii="Browallia New" w:hAnsi="Browallia New"/>
          <w:sz w:val="28"/>
        </w:rPr>
        <w:t xml:space="preserve">LaSota </w:t>
      </w:r>
      <w:r>
        <w:rPr>
          <w:rStyle w:val="PageNumber"/>
          <w:rFonts w:ascii="Browallia New" w:hAnsi="Browallia New" w:cs="Browallia New"/>
          <w:sz w:val="28"/>
          <w:sz w:val="28"/>
        </w:rPr>
        <w:t>จากการศึกษาที่ผ่านมาของกลุ่มนักวิจัยหลายกลุ่ม เชื่อว่าไวรัสลูกผสมที่ถูกสร้างขึ้นในโครงการนี้นอกจากจะเป็นวัคซีนสัตว์ปีกที่มีประสิทธิภาพป้องกันเชื้อไวรัสที่สำคัญถึงสองชนิดพร้อมๆกันแล้ว ยังอาจเป็นวัคซีนทางเลือกที่อาจจะนำมาใช้กับสัตว์เลี้ยงลูกด้วยนมในการป้องกันการติดเชื้อไข้หวัดนกได้อีกด้ว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UPC" w:hAnsi="CordiaUPC" w:cs="CordiaUP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MS Mincho;ＭＳ 明朝"/>
      <w:szCs w:val="24"/>
      <w:lang w:eastAsia="ja-JP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cs="CordiaUPC"/>
      <w:sz w:val="20"/>
      <w:szCs w:val="20"/>
      <w:lang w:val="en-GB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37:00Z</dcterms:created>
  <dc:creator>*</dc:creator>
  <dc:description/>
  <cp:keywords/>
  <dc:language>en-US</dc:language>
  <cp:lastModifiedBy>sutheera.arj</cp:lastModifiedBy>
  <dcterms:modified xsi:type="dcterms:W3CDTF">2009-08-24T08:33:00Z</dcterms:modified>
  <cp:revision>3</cp:revision>
  <dc:subject/>
  <dc:title>โครงการ</dc:title>
</cp:coreProperties>
</file>